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й (сменной)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МБОУ ОСОШ разработан на основе следующих  федеральных и региональных нормативно-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- Базисного учебного плана общеобразовательных учреждений Российской Федерации, утвержденного приказом Министерства образования и науки России № 322 от 09.02.199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Примерный учебный план вечернего (сменного) общеобразовательного учреждения (заочная форма обучения), письмо Министерства общего и профессионального образования Российской Федерации от 14 января 1999 года  № 27/ 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Министерства образования Российской Федерации от 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одолжительность  учебного года в 10-12 классах - 36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 учебной недели  при заочной форме обучения – 3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  очной форме обучения – 5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ля  10-12 классов универсального  обучения с очной формой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-сетка часов учебного плана - Приложения №1-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 обязательных занятий по выбору, факультативных индивидуальных и групповых занятий  в классах с очной формой обучения (по 7 часов в 10-12 классах), использованы 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5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«А», 12 «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увеличение количества учебных часов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введение предм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Математика» включает в себя  курсы «Алгебра и начала анализа» и «Геометрия» и предусматривает последовательно-блочное изучение дан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Кубановедение» изучается в объеме 1 час в неделю в рамках 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и и прием зачет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, отведенных на консультации и прием за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ля  10-12 классов универсального  обучения с заочной формой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 - Приложение №4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ах с заочной формой обучения  2 часа факультативных, индивидуальных занятий 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396"/>
        <w:gridCol w:w="22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Б», 10 «В»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«Б», 11«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«Б»,12 «Д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величение количества учебных часов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введение предм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Математика» включает в себя  курсы «Алгебра и начала анализа» и «Геометрия» и предусматривает последовательно-блочное изучение дан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Кубановедение» изучается в объеме 1 час в неделю в рамках регионального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V. Для   групп (менее 9 человек)  10-12 классов универсального  обучения с заочной формой обучения. </w:t>
      </w:r>
      <w:r>
        <w:rPr>
          <w:sz w:val="28"/>
          <w:szCs w:val="28"/>
        </w:rPr>
        <w:t>Освоение учебных программ осуществляется по индивидуальному плану, количество  учебных часов в неделю устанавливается из расчета одного академического часа на каждого обучаю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 - Приложение №7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редмет «Математика» включает в себя  курсы «Алгебра и начала анализа» и «Геометрия» и предусматривает последовательно-блочное изучение дан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Кубановедение» изучается в рамках регионального компон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дровое и  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ответству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ответствует или не соответствует требованиям учебного пла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иректор МБОУ ОСОШ____________А.Л.Романюта</w:t>
      </w:r>
    </w:p>
    <w:p>
      <w:pPr>
        <w:sectPr>
          <w:type w:val="nextPage"/>
          <w:pgSz w:w="11906" w:h="16838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МУ УО Каневской район 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1"/>
        <w:rPr/>
      </w:pPr>
      <w:r>
        <w:rPr>
          <w:b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ОСОШ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10  «А»   класса  универс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очная форм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4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 «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-201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-201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«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-2015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/ немец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и прием заче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МУ УО Каневской район 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ОСОШ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11 «А» класса  универсального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очная форм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4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«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-201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-201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«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-2014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/ немец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и прием заче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Heading2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МУ УО Каневской район 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ОСОШ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12 «А», 12 «В»  классов  универсального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очная форм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94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 «А», 10 «В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09-201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«А», 11 «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-201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«А», 12 «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-2013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/ немец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и прием заче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 МУ УО Каневской район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У ОСОШ 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10 «Б», 10 «В»,10 «Г»  классов  универсального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очная форма обучения</w:t>
      </w:r>
      <w:r>
        <w:rPr>
          <w:b/>
          <w:sz w:val="28"/>
          <w:szCs w:val="28"/>
        </w:rPr>
        <w:t>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280"/>
        <w:gridCol w:w="1417"/>
        <w:gridCol w:w="1418"/>
        <w:gridCol w:w="1413"/>
        <w:gridCol w:w="1280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Б», 10 «В»,10 «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-201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«Б», 11 «В»,11 «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-201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«Б», 12 «В»,12 «Г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4-2015)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/ немец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 МУ УО Каневской район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 ОСОШ 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11 «Б», 11 «В»  классов  универсального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очная форма обучения</w:t>
      </w:r>
      <w:r>
        <w:rPr>
          <w:b/>
          <w:sz w:val="28"/>
          <w:szCs w:val="28"/>
        </w:rPr>
        <w:t>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280"/>
        <w:gridCol w:w="1417"/>
        <w:gridCol w:w="1418"/>
        <w:gridCol w:w="1413"/>
        <w:gridCol w:w="1280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Б», 10 «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-201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«Б», 11 «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-201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«Б», 12 «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-2014)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/ немец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 МУ УО Каневской район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 ОСОШ 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12 «Б», 12 «Г»,  классов универсального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очная форма обучения</w:t>
      </w:r>
      <w:r>
        <w:rPr>
          <w:b/>
          <w:sz w:val="28"/>
          <w:szCs w:val="28"/>
        </w:rPr>
        <w:t>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280"/>
        <w:gridCol w:w="1417"/>
        <w:gridCol w:w="1418"/>
        <w:gridCol w:w="1413"/>
        <w:gridCol w:w="1280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«Б», 10 «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2010-2011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«Б», 11 «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011-20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2 «Б», 12 «Г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2-2013)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/ немец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«Согласовано»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/>
        <w:t>Зам.начальника  МУ УО Каневской район                                                                                     решением педагогического совета</w:t>
      </w:r>
    </w:p>
    <w:p>
      <w:pPr>
        <w:pStyle w:val="Normal"/>
        <w:rPr/>
      </w:pPr>
      <w:r>
        <w:rPr/>
        <w:t>______________Е.А.Черныш                                                                                                           протокол №1 от 25.08.2012</w:t>
      </w:r>
    </w:p>
    <w:p>
      <w:pPr>
        <w:pStyle w:val="Normal"/>
        <w:rPr/>
      </w:pPr>
      <w:r>
        <w:rPr>
          <w:sz w:val="24"/>
        </w:rPr>
        <w:t>«30» августа 2012года                                                                                             директор МБОУ ОСО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__________А.Л.Романю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 ОСОШ  ст.Канев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групп (менее 9 человек) 10 класса  универсального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очная форма обучения</w:t>
      </w:r>
      <w:r>
        <w:rPr>
          <w:b/>
          <w:sz w:val="28"/>
          <w:szCs w:val="28"/>
        </w:rPr>
        <w:t>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1701"/>
        <w:gridCol w:w="1985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еловек в групп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5 челове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еловек в групп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челове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/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рга Е.В.</w:t>
      </w:r>
    </w:p>
    <w:p>
      <w:pPr>
        <w:pStyle w:val="Normal"/>
        <w:rPr/>
      </w:pPr>
      <w:r>
        <w:rPr/>
        <w:t>7-98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03:00Z</dcterms:created>
  <dc:creator>LSK</dc:creator>
  <dc:description>Shankar's Birthday falls on 25th July.  Don't Forget to wish him</dc:description>
  <cp:keywords>Birthday</cp:keywords>
  <dc:language>en-US</dc:language>
  <cp:lastModifiedBy>К1</cp:lastModifiedBy>
  <cp:lastPrinted>2012-08-23T07:30:00Z</cp:lastPrinted>
  <dcterms:modified xsi:type="dcterms:W3CDTF">2013-02-06T03:58:00Z</dcterms:modified>
  <cp:revision>88</cp:revision>
  <dc:subject>Birthday </dc:subject>
  <dc:title>Are You suprised ?</dc:title>
</cp:coreProperties>
</file>